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35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3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ar Parents, </w:t>
        <w:tab/>
        <w:tab/>
        <w:tab/>
        <w:tab/>
        <w:tab/>
        <w:tab/>
        <w:t>September 8, 2020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Welcome to Kindergarten at Warren Road Elementary School!  I hope everyone had a wonderful and restful summer!  I know 2020 has been a year for the “books” but we are here for you and your child with health/safety as our first priority!! We will start school on Tuesday, September 8, 2019.  We will be waiting for you in Room 212!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y name is Catherine Jordan and I’m excited about being your child’s kindergarten teacher!  I’m married to Eddie Jordan and we have 3 children (Christopher, Holly and Lauren).  My husband, Mr. Eddie, works for Papa John’s Pizza!  Yummo! 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 attended (Augusta College) Augusta State University and earned a degree in Early Childhood Education.  I also attended Columbia College where I earned a Masters Degree in Divergent Learning.  I have been in education for 24 years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ur Paraprofessional will be Sylvia Scarborough!  She has 5 grown children and enjoys the little ones too!  Mrs. Scarborough has 17 years in education and will have her own classroom in the future!</w:t>
      </w:r>
    </w:p>
    <w:p>
      <w:pPr>
        <w:pStyle w:val="Normal"/>
        <w:spacing w:lineRule="auto" w:line="480"/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he Richmond County Parent Handbook will have tons of useful information!!  If you have any questions, please feel free to email me at </w:t>
      </w:r>
      <w:hyperlink r:id="rId6">
        <w:r>
          <w:rPr>
            <w:rStyle w:val="InternetLink"/>
            <w:rFonts w:cs="Century Gothic" w:ascii="Century Gothic" w:hAnsi="Century Gothic"/>
          </w:rPr>
          <w:t>jordaca@boe.richmond.k12.ga.us</w:t>
        </w:r>
      </w:hyperlink>
      <w:r>
        <w:rPr>
          <w:rFonts w:cs="Century Gothic" w:ascii="Century Gothic" w:hAnsi="Century Gothic"/>
        </w:rPr>
        <w:t xml:space="preserve">  I also like to communicate via text- My cell phone number is </w:t>
      </w:r>
      <w:r>
        <w:rPr>
          <w:rFonts w:cs="Century Gothic" w:ascii="Century Gothic" w:hAnsi="Century Gothic"/>
          <w:b/>
        </w:rPr>
        <w:t>706-495-0232</w:t>
      </w:r>
      <w:r>
        <w:rPr>
          <w:rFonts w:cs="Century Gothic" w:ascii="Century Gothic" w:hAnsi="Century Gothic"/>
        </w:rPr>
        <w:t xml:space="preserve">.   If you would like to schedule a conference, please feel free to contact me. Once my roster is finalized, I will send out Dojo invite.  I look forward to working with you and your child this year!                                                                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ank you,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therine Jorda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ordaca@boe.richmond.k12.ga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8:00Z</dcterms:created>
  <dc:creator>Eddie Jordan</dc:creator>
  <dc:description/>
  <cp:keywords/>
  <dc:language>en-US</dc:language>
  <cp:lastModifiedBy>Windows User</cp:lastModifiedBy>
  <dcterms:modified xsi:type="dcterms:W3CDTF">2020-08-20T17:48:00Z</dcterms:modified>
  <cp:revision>2</cp:revision>
  <dc:subject/>
  <dc:title>Dear Parents,</dc:title>
</cp:coreProperties>
</file>